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i/>
        </w:rPr>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pPr>
      <w:r>
        <w:rPr>
          <w:rFonts w:eastAsia="ArialMT;Times" w:cs="Times New Roman" w:ascii="Times New Roman" w:hAnsi="Times New Roman"/>
        </w:rPr>
        <w:t>SHOT Show 2019</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eastAsia="ArialMT;Times" w:cs="Times New Roman"/>
          <w:b/>
          <w:b/>
        </w:rPr>
      </w:pPr>
      <w:r>
        <w:rPr>
          <w:rFonts w:eastAsia="ArialMT;Time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dding Reloading Equipment Adds </w:t>
      </w:r>
    </w:p>
    <w:p>
      <w:pPr>
        <w:pStyle w:val="Normal"/>
        <w:jc w:val="center"/>
        <w:rPr>
          <w:rFonts w:ascii="Times New Roman" w:hAnsi="Times New Roman" w:cs="Times New Roman"/>
          <w:b/>
          <w:b/>
        </w:rPr>
      </w:pPr>
      <w:r>
        <w:rPr>
          <w:rFonts w:cs="Times New Roman" w:ascii="Times New Roman" w:hAnsi="Times New Roman"/>
          <w:b/>
        </w:rPr>
        <w:t>Premium Dies for 380 ACP and 32 H&amp;R Mag/32 S&amp;W</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Cortland, NY….. Redding Reloading Equipment Premium Dies For Straight Wall Cases have been a market hit, blending ease of use, precision and popular upgrades.  For 2019 Redding adds to the six original Premium Die sets available for select handgun cartridges, new sets for the 380 ACP and the 32 H&amp;R Mag/32 S&amp;W. These compliment the 9mm, 40S&amp;W/ 10mm, 45 ACP, 38 Special / 357 Magnum, 44 Special /44 Magnum and 45 Colt introduced at SHOT 2018.</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These two new 3 die sets mate a Titanium Carbide-sizing die, with a newly designed expander die containing the unique Redding expander plug now coated in TiN, Titanium Nitride for added surface hardness, lubricity and durability. The TiN coating will also reduce brass build up on the expander, an important improvement for high volume reloader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What makes the Redding Expander unique is the series of processes it provides as it travels into the case itself. First a radius on its base eases entry into the case mouth.  Next a parallel expander section expands and true’s the case internally to create a perfect bearing surface for the bullet as it is seated. This also adds a more uniform bullet pull and start pressure as well.  Next is a small step, to properly align the bullet with the centerline of the cartridge case. This positions the bullet for proper contact with the seating micrometer, adding uniformity during actual seating process. Lastly, a flare is the final step on the Redding expander plug to further open the case mouth when using cast bullets so that they do not shave lead during the seating process. A new 32 S&amp;W / H&amp;R mag Premium expander die is also offered individually for 2019 carrying a part number of 96162.</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The final die in the set is a Seating Die, which has the added accessory Bullet Seating Micrometer for unmatched seating depth control and precision.  This die also contains either a taper or roll crimp for the appropriate cartridge. All three dies in the set also feature an enhanced lead-in for ease of use with progressive reloading press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In all, the Premium Die Set for straight wall cartridges has lived up to its highly successful Premium parent adding accessory items, which increase both utility and precision while maintaining an affordable price point and offering exceptional value to the serious reloader.</w:t>
      </w:r>
    </w:p>
    <w:p>
      <w:pPr>
        <w:pStyle w:val="Normal"/>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ing enthusiast and to request a copy of the new 2019 Redding catalog visit: </w:t>
      </w:r>
      <w:hyperlink r:id="rId3">
        <w:r>
          <w:rPr>
            <w:rStyle w:val="InternetLink"/>
            <w:rFonts w:cs="Times New Roman" w:ascii="Times New Roman" w:hAnsi="Times New Roman"/>
          </w:rPr>
          <w:t>www.redding-reloading.com</w:t>
        </w:r>
      </w:hyperlink>
    </w:p>
    <w:p>
      <w:pPr>
        <w:pStyle w:val="Normal"/>
        <w:spacing w:lineRule="auto" w:line="36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4:00Z</dcterms:created>
  <dc:creator>Dominic Boyer</dc:creator>
  <dc:description/>
  <cp:keywords/>
  <dc:language>en-US</dc:language>
  <cp:lastModifiedBy>Robin Sharpless</cp:lastModifiedBy>
  <cp:lastPrinted>2017-11-07T10:29:00Z</cp:lastPrinted>
  <dcterms:modified xsi:type="dcterms:W3CDTF">2018-12-03T21:37:00Z</dcterms:modified>
  <cp:revision>43</cp:revision>
  <dc:subject/>
  <dc:title>Micro Precision tops for Redding seating dies</dc:title>
</cp:coreProperties>
</file>