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Times New Roman" w:hAnsi="Times New Roman" w:eastAsia="ArialMT;Times" w:cs="Times New Roman"/>
          <w:i/>
          <w:i/>
          <w:sz w:val="36"/>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sz w:val="36"/>
        </w:rPr>
        <w:t>PRESS INFORMATION</w:t>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9</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Normal"/>
        <w:jc w:val="center"/>
        <w:rPr>
          <w:rFonts w:ascii="Times New Roman" w:hAnsi="Times New Roman" w:cs="Times New Roman"/>
          <w:b/>
          <w:b/>
        </w:rPr>
      </w:pPr>
      <w:r>
        <w:rPr>
          <w:rFonts w:cs="Times New Roman" w:ascii="Times New Roman" w:hAnsi="Times New Roman"/>
          <w:b/>
        </w:rPr>
        <w:t xml:space="preserve">Carbide Expanders to all Master Hunter Die Sets and </w:t>
      </w:r>
    </w:p>
    <w:p>
      <w:pPr>
        <w:pStyle w:val="Normal"/>
        <w:jc w:val="center"/>
        <w:rPr>
          <w:rFonts w:ascii="Times New Roman" w:hAnsi="Times New Roman" w:cs="Times New Roman"/>
          <w:b/>
          <w:b/>
        </w:rPr>
      </w:pPr>
      <w:r>
        <w:rPr>
          <w:rFonts w:cs="Times New Roman" w:ascii="Times New Roman" w:hAnsi="Times New Roman"/>
          <w:b/>
        </w:rPr>
        <w:t>Adds a Deluxe Version for 2019</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Cortland, NY…..Redding Reloading Equipment has long produced specialty die sets for unique reloading applications in both the hunting and target shooting worlds.  One such set, the Master Hunter was developed to fill the needs of the long-range precision hunter.  As bullets for hunting rifles continued to increase in ballistic performance, serious accuracy fans have demanded more from their reloading equipment to optimize performance.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Redding created the Master Hunter line a number of years ago and it has been a big success since its inception. The set includes a standard Redding Full Length Sizing Die and the highly respected Redding Competition Seating Die. New for 2019 the sizing die will now include a free-floating Carbide Size Button for an even greater level of performance. Redding previously added the Carbide Size Button to its National Match Die Sets and it has been a big hit by adding a smoother and easier method of reopening the case neck to proper dimensions and putting less stress on the neck during this operation.</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Carbide makes good sense to ease the neck back to proper dimensions for bullet seating with a consistent neck tension regardless of case wall thickness. It is harder and slicker than steel and offers a better finish on interior case neck walls thereby adding greater uniformity to bullet pull. All of which improves accuracy and repeatability. This new addition makes the Master Hunter Die set a superior upgrade for your performance handloading applications.</w:t>
      </w:r>
    </w:p>
    <w:p>
      <w:pPr>
        <w:pStyle w:val="Normal"/>
        <w:widowControl w:val="false"/>
        <w:autoSpaceDE w:val="false"/>
        <w:ind w:firstLine="720"/>
        <w:rPr/>
      </w:pPr>
      <w:r>
        <w:rPr>
          <w:rFonts w:eastAsia="Times New Roman" w:cs="Times New Roman" w:ascii="Times New Roman" w:hAnsi="Times New Roman"/>
        </w:rPr>
        <w:t xml:space="preserve">Also for 2019 a Master Hunter Deluxe Die Set is added which includes a standard neck-sizing die in addition to the two dies of the original Master Hunter Set. This can  assist in better load development for </w:t>
      </w:r>
      <w:r>
        <w:rPr>
          <w:rFonts w:eastAsia="Times New Roman" w:cs="Times New Roman" w:ascii="Times New Roman" w:hAnsi="Times New Roman"/>
          <w:u w:val="single"/>
        </w:rPr>
        <w:t>on-range application only</w:t>
      </w:r>
      <w:r>
        <w:rPr>
          <w:rFonts w:eastAsia="Times New Roman" w:cs="Times New Roman" w:ascii="Times New Roman" w:hAnsi="Times New Roman"/>
        </w:rPr>
        <w:t xml:space="preserve"> with minimal brass wear and tear.  At Redding, ethical practices are important to us and we believe in full length sizing for any case used in a hunting application where a quick follow up shot may be needed under stress. Therefore, we wish to be clear on our position relating to the addition of a neck sizing die to a hunting die set.</w:t>
      </w:r>
    </w:p>
    <w:p>
      <w:pPr>
        <w:pStyle w:val="Normal"/>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new 2019 Redding catalog visit: </w:t>
      </w:r>
      <w:hyperlink r:id="rId3">
        <w:r>
          <w:rPr>
            <w:rStyle w:val="InternetLink"/>
            <w:rFonts w:cs="Times New Roman" w:ascii="Times New Roman" w:hAnsi="Times New Roman"/>
          </w:rPr>
          <w:t>www.redding-reloading.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9:00Z</dcterms:created>
  <dc:creator>Dominic Boyer</dc:creator>
  <dc:description/>
  <cp:keywords/>
  <dc:language>en-US</dc:language>
  <cp:lastModifiedBy>Robin Sharpless</cp:lastModifiedBy>
  <cp:lastPrinted>2017-11-07T10:29:00Z</cp:lastPrinted>
  <dcterms:modified xsi:type="dcterms:W3CDTF">2018-12-31T18:59:00Z</dcterms:modified>
  <cp:revision>27</cp:revision>
  <dc:subject/>
  <dc:title>Micro Precision tops for Redding seating dies</dc:title>
</cp:coreProperties>
</file>