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Geneva" w:hAnsi="AGaramond;Geneva" w:eastAsia="ArialMT;Times" w:cs="AGaramond;Geneva"/>
        </w:rPr>
      </w:pPr>
      <w:r>
        <w:rPr>
          <w:rFonts w:eastAsia="ArialMT;Times" w:cs="AGaramond;Geneva" w:ascii="AGaramond;Geneva" w:hAnsi="AGaramond;Geneva"/>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Geneva" w:cs="AGaramond;Geneva" w:ascii="AGaramond;Geneva" w:hAnsi="AGaramond;Geneva"/>
        </w:rPr>
        <w:t xml:space="preserve"> </w:t>
      </w:r>
      <w:r>
        <w:rPr>
          <w:rFonts w:eastAsia="ArialMT;Times" w:cs="Times New Roman" w:ascii="Times New Roman" w:hAnsi="Times New Roman"/>
          <w:i/>
          <w:sz w:val="36"/>
        </w:rPr>
        <w:t>PRESS INFORMATION</w:t>
      </w:r>
    </w:p>
    <w:p>
      <w:pPr>
        <w:pStyle w:val="Normal"/>
        <w:tabs>
          <w:tab w:val="clear" w:pos="720"/>
          <w:tab w:val="left" w:pos="5760" w:leader="none"/>
        </w:tabs>
        <w:autoSpaceDE w:val="false"/>
        <w:rPr/>
      </w:pPr>
      <w:r>
        <w:rPr>
          <w:rFonts w:eastAsia="ArialMT;Times" w:cs="AGaramond;Geneva" w:ascii="AGaramond;Geneva" w:hAnsi="AGaramond;Geneva"/>
        </w:rPr>
        <w:t>For Immediate Release</w:t>
        <w:tab/>
        <w:t xml:space="preserve"> Contact:Robin Sharpless</w:t>
      </w:r>
    </w:p>
    <w:p>
      <w:pPr>
        <w:pStyle w:val="Normal"/>
        <w:rPr>
          <w:rFonts w:ascii="AGaramond;Geneva" w:hAnsi="AGaramond;Geneva" w:eastAsia="ArialMT;Times" w:cs="AGaramond;Geneva"/>
        </w:rPr>
      </w:pPr>
      <w:r>
        <w:rPr>
          <w:rFonts w:eastAsia="ArialMT;Times" w:cs="AGaramond;Geneva" w:ascii="AGaramond;Geneva" w:hAnsi="AGaramond;Geneva"/>
        </w:rPr>
        <w:t>SHOT 2019</w:t>
        <w:tab/>
        <w:tab/>
        <w:tab/>
        <w:tab/>
        <w:tab/>
        <w:tab/>
        <w:tab/>
        <w:tab/>
        <w:t xml:space="preserve">    607-753-3331</w:t>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rPr>
          <w:rFonts w:ascii="AGaramond;Geneva" w:hAnsi="AGaramond;Geneva" w:eastAsia="ArialMT;Times" w:cs="AGaramond;Geneva"/>
        </w:rPr>
      </w:pPr>
      <w:r>
        <w:rPr>
          <w:rFonts w:eastAsia="ArialMT;Times" w:cs="AGaramond;Geneva" w:ascii="AGaramond;Geneva" w:hAnsi="AGaramond;Geneva"/>
        </w:rPr>
      </w:r>
    </w:p>
    <w:p>
      <w:pPr>
        <w:pStyle w:val="Normal"/>
        <w:jc w:val="center"/>
        <w:rPr/>
      </w:pPr>
      <w:r>
        <w:rPr>
          <w:b/>
        </w:rPr>
        <w:t>Redding Adds 224 Valkyrie, 22 Nosler and 6mm Creedmoor</w:t>
      </w:r>
    </w:p>
    <w:p>
      <w:pPr>
        <w:pStyle w:val="Normal"/>
        <w:jc w:val="center"/>
        <w:rPr>
          <w:b/>
          <w:b/>
        </w:rPr>
      </w:pPr>
      <w:r>
        <w:rPr>
          <w:rFonts w:cs="Times"/>
          <w:b/>
        </w:rPr>
        <w:t xml:space="preserve"> </w:t>
      </w:r>
      <w:r>
        <w:rPr>
          <w:b/>
        </w:rPr>
        <w:t>to Their Premium Die Set Offerings for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Cortland, NY…….New for 2019, Redding Reloading Equipment has expanded their offerings of Premium Die Sets with the addition of the 224 Valkyrie, one of the most popular new cartridges last year.  Additionally, the 6mm Creedmoor and the 22 Nosler have new Premium Sets added as well. Branded as Premium Die Sets these new offerings include a Carbide Expander Button and a Micrometer Adjusting Seat Stem and are packaged in a distinctive black and gold box.  </w:t>
      </w:r>
    </w:p>
    <w:p>
      <w:pPr>
        <w:pStyle w:val="Normal"/>
        <w:rPr/>
      </w:pPr>
      <w:r>
        <w:rPr/>
      </w:r>
    </w:p>
    <w:p>
      <w:pPr>
        <w:pStyle w:val="Normal"/>
        <w:rPr/>
      </w:pPr>
      <w:r>
        <w:rPr/>
        <w:t>Redding recognized that customers were adding large numbers of these accessories as they increased their reloading knowledge and expectations from their handloaded ammunition.  The Carbide Expander Button reduces stress on the case neck and also is free floating, which many believe improves overall concentricity.  The Micrometer Adjusting Seat Stem allows for precise bullet seating depth to 1/0.001” adding to the handloader’s ability to find and repeat the perfect bullet jump for the best accuracy possible from his or her rifle.</w:t>
      </w:r>
    </w:p>
    <w:p>
      <w:pPr>
        <w:pStyle w:val="Normal"/>
        <w:rPr/>
      </w:pPr>
      <w:r>
        <w:rPr/>
      </w:r>
    </w:p>
    <w:p>
      <w:pPr>
        <w:pStyle w:val="Normal"/>
        <w:rPr/>
      </w:pPr>
      <w:r>
        <w:rPr/>
        <w:t>The Standard Premium Die Sets have a Full Length sizing die and a Seating Die with Micrometer Seat Stem.  The three die, Premium Deluxe Set has those two dies but also adds a Neck Sizing Die.  Now, those seeking to improve their handloading potential in these two popular chamberings, need not add accessories but find it all packaged neatly in the Redding Black and Gold box of Premium Die Sets.</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9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Geneva"/>
    <w:charset w:val="4d"/>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6:00Z</dcterms:created>
  <dc:creator>Dominic Boyer</dc:creator>
  <dc:description/>
  <cp:keywords/>
  <dc:language>en-US</dc:language>
  <cp:lastModifiedBy>Robin Sharpless</cp:lastModifiedBy>
  <cp:lastPrinted>2012-05-15T14:35:00Z</cp:lastPrinted>
  <dcterms:modified xsi:type="dcterms:W3CDTF">2019-01-02T19:52:00Z</dcterms:modified>
  <cp:revision>29</cp:revision>
  <dc:subject/>
  <dc:title>Micro Precision tops for Redding seating dies</dc:title>
</cp:coreProperties>
</file>