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8</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eastAsia="ArialMT;Times" w:cs="Times New Roman"/>
          <w:b/>
          <w:b/>
        </w:rPr>
      </w:pPr>
      <w:r>
        <w:rPr>
          <w:rFonts w:eastAsia="ArialMT;Time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Introduces </w:t>
      </w:r>
    </w:p>
    <w:p>
      <w:pPr>
        <w:pStyle w:val="Normal"/>
        <w:jc w:val="center"/>
        <w:rPr>
          <w:rFonts w:ascii="Times New Roman" w:hAnsi="Times New Roman" w:cs="Times New Roman"/>
          <w:b/>
          <w:b/>
        </w:rPr>
      </w:pPr>
      <w:r>
        <w:rPr>
          <w:rFonts w:cs="Times New Roman" w:ascii="Times New Roman" w:hAnsi="Times New Roman"/>
          <w:b/>
        </w:rPr>
        <w:t>Premium Dies for Select Handgun Cartridg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Cortland, NY….. Redding Reloading Equipment Premium Dies for Bottleneck Cartridges have been a market hit, blending ease of use, precision and popular upgrades.  For 2018 Redding makes six new Premium Die sets available for select handgun cartridges as well. They are being produced in 9mm, 40S&amp;W/ 10mm, 45 ACP, 38 Special / 357 Magnum, 44 Special /44 Magnum and 45 Colt.</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These new 3 die sets mate a Titanium Carbide-sizing die. A newly designed expander die containing the unique Redding expander plug now coated in TiN, Titanium Nitride for added surface hardness, lubricity and durability. The TiN coating will also reduce brass build up on the expander as well, an important improvement for high volume reloader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What makes the Redding Expander unique is the series of processes it provides as it travels into the case itself. First a radius on its base eases entry into the case mouth.  Next a parallel expander section expands and true’s the case internally to create a perfect bearing surface for the bullet as it is seated. This also adds a more uniform bullet pull and start pressure as well.  Next is a small step, to properly align the bullet with the centerline of the cartridge case. This positions the bullet for proper contact with the seating micrometer, adding uniformity during actual seating process. Lastly, a flare is the final step on the Redding expander plug to further open the case mouth when using cast bullets so that they do not shave lead during the seating proces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The final die in the set is a Seating Die, which has the added accessory Bullet Seating Micrometer for unmatched seating depth control and precision.  This die also contains either a taper or roll crimp for the appropriate cartridge. All three dies in the set also feature an enhanced lead-in for ease of use with progressive reloading press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In all, the Premium Die Set for handgun cartridges lives up to its highly successful Premium parent adding accessory items, which increase both utility and precision while maintaining an affordable price point and offering exceptional value to the serious reloader.</w:t>
      </w:r>
    </w:p>
    <w:p>
      <w:pPr>
        <w:pStyle w:val="Normal"/>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new 2018 Redding catalog visit: </w:t>
      </w:r>
      <w:hyperlink r:id="rId3">
        <w:r>
          <w:rPr>
            <w:rStyle w:val="InternetLink"/>
            <w:rFonts w:cs="Times New Roman" w:ascii="Times New Roman" w:hAnsi="Times New Roman"/>
          </w:rPr>
          <w:t>www.redding-reloading.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4:00Z</dcterms:created>
  <dc:creator>Dominic Boyer</dc:creator>
  <dc:description/>
  <cp:keywords/>
  <dc:language>en-US</dc:language>
  <cp:lastModifiedBy>Robin Sharpless</cp:lastModifiedBy>
  <cp:lastPrinted>2017-11-07T10:29:00Z</cp:lastPrinted>
  <dcterms:modified xsi:type="dcterms:W3CDTF">2017-11-15T20:13:00Z</dcterms:modified>
  <cp:revision>38</cp:revision>
  <dc:subject/>
  <dc:title>Micro Precision tops for Redding seating dies</dc:title>
</cp:coreProperties>
</file>