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8</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Heading1"/>
        <w:rPr/>
      </w:pPr>
      <w:r>
        <w:rPr/>
        <w:t>New Die Sets for 20 Nosler</w:t>
      </w:r>
    </w:p>
    <w:p>
      <w:pPr>
        <w:pStyle w:val="Normal"/>
        <w:rPr/>
      </w:pPr>
      <w:r>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Cortland, NY….. Redding Reloading Equipment introduces die sets for the new 20 Nosler Cartridge. Based on the very popular 22 Nosler this cartridge promises to be an extremely high performance varmint round at home in both bolt guns and semi-auto rifles as well. Redding will produce both Standard 2-Die and Deluxe 3-Die Sets for 2018.  Accessories like Bullet Seating Micrometers in Standard and VLD configurations as well as Carbide Expanders are also available as upgrades for these new die set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Every new cartridge will succeed or fail based on what it can offer to the market and Redding dies allow the user to make this new cartridge their own through precision handloading.  With the wide variety of bullets and powders available the 20 Nosler will have a serious impact in its targeted space within the high performance varmint market.  The 100% American Made, Redding dies can make that impact even greater.</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er and to request a copy of the new 2018 Redding catalog visit: </w:t>
      </w:r>
      <w:hyperlink r:id="rId3">
        <w:r>
          <w:rPr>
            <w:rStyle w:val="InternetLink"/>
            <w:rFonts w:cs="Times New Roman" w:ascii="Times New Roman" w:hAnsi="Times New Roman"/>
          </w:rPr>
          <w:t>www.redding-reloading.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3:00Z</dcterms:created>
  <dc:creator>Dominic Boyer</dc:creator>
  <dc:description/>
  <cp:keywords/>
  <dc:language>en-US</dc:language>
  <cp:lastModifiedBy>Robin Sharpless</cp:lastModifiedBy>
  <cp:lastPrinted>2012-05-15T14:35:00Z</cp:lastPrinted>
  <dcterms:modified xsi:type="dcterms:W3CDTF">2017-12-12T14:31:00Z</dcterms:modified>
  <cp:revision>14</cp:revision>
  <dc:subject/>
  <dc:title>Micro Precision tops for Redding seating dies</dc:title>
</cp:coreProperties>
</file>