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Show 2016</w:t>
        <w:tab/>
        <w:tab/>
        <w:tab/>
        <w:tab/>
        <w:tab/>
        <w:tab/>
        <w:tab/>
        <w:t xml:space="preserve">       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Reloading Equipment Offers </w:t>
      </w:r>
    </w:p>
    <w:p>
      <w:pPr>
        <w:pStyle w:val="Normal"/>
        <w:jc w:val="center"/>
        <w:rPr>
          <w:b/>
          <w:b/>
        </w:rPr>
      </w:pPr>
      <w:r>
        <w:rPr>
          <w:b/>
        </w:rPr>
        <w:t>New Model 15 P Precision Neck Chamfering Tool</w:t>
      </w:r>
    </w:p>
    <w:p>
      <w:pPr>
        <w:pStyle w:val="Normal"/>
        <w:jc w:val="center"/>
        <w:rPr>
          <w:b/>
          <w:b/>
        </w:rPr>
      </w:pPr>
      <w:r>
        <w:rPr>
          <w:b/>
        </w:rPr>
      </w:r>
    </w:p>
    <w:p>
      <w:pPr>
        <w:pStyle w:val="Normal"/>
        <w:jc w:val="center"/>
        <w:rPr>
          <w:b/>
          <w:b/>
        </w:rPr>
      </w:pPr>
      <w:r>
        <w:rPr>
          <w:b/>
        </w:rPr>
      </w:r>
    </w:p>
    <w:p>
      <w:pPr>
        <w:pStyle w:val="Normal"/>
        <w:rPr/>
      </w:pPr>
      <w:r>
        <w:rPr/>
        <w:t xml:space="preserve">Cortland, NY…….New for 2016, Redding Reloading Equipment has introduced a newly designed precision inside case neck chamfering tool using a unique low angle cutter design.  The Model 15 P design offers easier entry to boat tail bullets by providing a shallow angle, which better matches the bullet’s entry angle.  A proper chamfer not only reduces the force needed to correctly seat but also better aligns the bullet for seating.  This is a piloted design which uses and adjustable pilot shaft with a pin, which pierces the primer pocket’s flash hole.  </w:t>
      </w:r>
    </w:p>
    <w:p>
      <w:pPr>
        <w:pStyle w:val="Normal"/>
        <w:rPr/>
      </w:pPr>
      <w:r>
        <w:rPr/>
      </w:r>
    </w:p>
    <w:p>
      <w:pPr>
        <w:pStyle w:val="Normal"/>
        <w:rPr/>
      </w:pPr>
      <w:r>
        <w:rPr/>
        <w:t>It acts to minimize variations in the chamfer cut improving accuracy and, this design assures both concentric location of the cuter and a uniform angle of cut around the circumference of the case mouth. This uniformity leads to an improved level of pressure consistency during the seating process, maintaining the bullet centrally within the case mouth. The proper chamfer angle guides boat tail and VLD style bullets centrally for a more accurate and concentric seating operation.</w:t>
      </w:r>
    </w:p>
    <w:p>
      <w:pPr>
        <w:pStyle w:val="Normal"/>
        <w:rPr/>
      </w:pPr>
      <w:r>
        <w:rPr/>
      </w:r>
    </w:p>
    <w:p>
      <w:pPr>
        <w:pStyle w:val="Normal"/>
        <w:rPr/>
      </w:pPr>
      <w:r>
        <w:rPr/>
        <w:t>The tool comes with the chamfering tool,  pilot shaft with plastic handle, which will work with both small and large flash holes and an Allen wrench for pilot shaft depth adjustment allowing the tool to work with nearly all cases of .22 to .475 caliber. Case mouth chamfering is a long held and necessary handloading practice.  Now Redding has added a new level of precision and accuracy for the serious handloader with its Model 15P.</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6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7:00Z</dcterms:created>
  <dc:creator>Dominic Boyer</dc:creator>
  <dc:description/>
  <dc:language>en-US</dc:language>
  <cp:lastModifiedBy>Dominic Boyer</cp:lastModifiedBy>
  <cp:lastPrinted>2012-05-15T14:35:00Z</cp:lastPrinted>
  <dcterms:modified xsi:type="dcterms:W3CDTF">2015-12-22T19:48:00Z</dcterms:modified>
  <cp:revision>14</cp:revision>
  <dc:subject/>
  <dc:title>Micro Precision tops for Redding seating dies</dc:title>
</cp:coreProperties>
</file>