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Introduces New Premium Die Sets with </w:t>
      </w:r>
    </w:p>
    <w:p>
      <w:pPr>
        <w:pStyle w:val="Normal"/>
        <w:jc w:val="center"/>
        <w:rPr>
          <w:b/>
          <w:b/>
        </w:rPr>
      </w:pPr>
      <w:r>
        <w:rPr>
          <w:b/>
        </w:rPr>
        <w:t xml:space="preserve">Carbide Expander Buttons </w:t>
      </w:r>
    </w:p>
    <w:p>
      <w:pPr>
        <w:pStyle w:val="Normal"/>
        <w:jc w:val="center"/>
        <w:rPr>
          <w:b/>
          <w:b/>
        </w:rPr>
      </w:pPr>
      <w:r>
        <w:rPr>
          <w:b/>
        </w:rPr>
        <w:t xml:space="preserve">And Micrometer Adjusting Seat Stem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Cortland, NY…….New for 2015, Redding Reloading Equipment has introduced both Standard Full Length and Deluxe Die Sets with the most popular options already included.  Branded as Premium Die Sets these new offerings include a Carbide Expander Button and a Micrometer Adjusting Seat Stem.  </w:t>
      </w:r>
    </w:p>
    <w:p>
      <w:pPr>
        <w:pStyle w:val="Normal"/>
        <w:rPr/>
      </w:pPr>
      <w:r>
        <w:rPr/>
      </w:r>
    </w:p>
    <w:p>
      <w:pPr>
        <w:pStyle w:val="Normal"/>
        <w:rPr/>
      </w:pPr>
      <w:r>
        <w:rPr/>
        <w:t>Redding recognized that customers were adding large numbers of these accessories as they increased their reloading knowledge and expectations from their handloaded ammunition.  The Carbide Expander Button reduces stress on the case neck and also is free floating which many believe improves overall concentricity.  The Micrometer Adjusting Seat Stem allows for precise bullet seating depth to 1/0.001” adding to the handloader’s ability to find and repeat the perfect bullet jump for the best accuracy possible from his or her rifle.</w:t>
      </w:r>
    </w:p>
    <w:p>
      <w:pPr>
        <w:pStyle w:val="Normal"/>
        <w:rPr/>
      </w:pPr>
      <w:r>
        <w:rPr/>
      </w:r>
    </w:p>
    <w:p>
      <w:pPr>
        <w:pStyle w:val="Normal"/>
        <w:rPr/>
      </w:pPr>
      <w:r>
        <w:rPr/>
        <w:t>The two die Premium Die Set has a Full Length sizing die and a Seating Die with Micrometer Seat Stem.  The three die, Premium Deluxe Set has those two dies but also adds a Neck Sizing Die.  They are available in the most popular calibers offered in the Redding “Series A” calibers.  Now, those seeking to improve their handloading potential need not add accessories but find all they need in the new Redding Black and Gold box of Premium Die Sets.</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6:00Z</dcterms:created>
  <dc:creator>Dominic Boyer</dc:creator>
  <dc:description/>
  <dc:language>en-US</dc:language>
  <cp:lastModifiedBy>Good Puppy</cp:lastModifiedBy>
  <cp:lastPrinted>2012-05-15T14:35:00Z</cp:lastPrinted>
  <dcterms:modified xsi:type="dcterms:W3CDTF">2014-11-07T14:02:00Z</dcterms:modified>
  <cp:revision>15</cp:revision>
  <dc:subject/>
  <dc:title>Micro Precision tops for Redding seating dies</dc:title>
</cp:coreProperties>
</file>