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Arial"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Arial" w:cs="AGaramond;Times New Roman"/>
        </w:rPr>
      </w:pPr>
      <w:r>
        <w:rPr>
          <w:rFonts w:eastAsia="ArialMT;Arial"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t>SHOT 2015</w:t>
        <w:tab/>
        <w:tab/>
        <w:tab/>
        <w:tab/>
        <w:tab/>
        <w:tab/>
        <w:tab/>
        <w:tab/>
        <w:t xml:space="preserve">    607-753-3331</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jc w:val="center"/>
        <w:rPr>
          <w:b/>
          <w:b/>
        </w:rPr>
      </w:pPr>
      <w:r>
        <w:rPr>
          <w:b/>
        </w:rPr>
        <w:t xml:space="preserve">Redding Introduces Die Sets for the New 28 Nosler Cartridg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Cortland, NY……. Redding Reloading Equipment is offering a full compliment of die sets for the new 28 Nosler Cartridge.  </w:t>
      </w:r>
    </w:p>
    <w:p>
      <w:pPr>
        <w:pStyle w:val="Normal"/>
        <w:rPr/>
      </w:pPr>
      <w:r>
        <w:rPr/>
      </w:r>
    </w:p>
    <w:p>
      <w:pPr>
        <w:pStyle w:val="Normal"/>
        <w:rPr>
          <w:rFonts w:ascii="AGaramond;Times New Roman" w:hAnsi="AGaramond;Times New Roman" w:cs="AGaramond;Times New Roman"/>
        </w:rPr>
      </w:pPr>
      <w:r>
        <w:rPr/>
        <w:t xml:space="preserve">With formal SAAMI standardization scheduled to happen at the 2015 SHOT Show, Redding will introduce 28 Nosler die sets for all handloading needs.  This round has great and game changing potential for a host of sport shooting and hunting disciplines, as a result, new sets will be offered in Standard Full Length, Standard Neck and Deluxe.  The more advanced handloader will appreciate bushing style, Type–S and Type-S Match Sets and those seeking the greatest potential for pure accuracy will surely enjoy our Competition Die Sets. Regardless of the individual shooters needs Redding die sets in 28 Nosler will be available to meet any level of shooting demand. </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t>Customers should know that these dies will be available shortly after the SHOT Show once the SAAMI Standards have been finalized.  Redding Reloading Equipment strives to quickly and accurately support new factory calibers as they are introduced and standardized. Redding is known for both quality and a vast selection of available dies, including many popular and not so popular wildcats.</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5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44:00Z</dcterms:created>
  <dc:creator>Dominic Boyer</dc:creator>
  <dc:description/>
  <dc:language>en-US</dc:language>
  <cp:lastModifiedBy>Good Puppy</cp:lastModifiedBy>
  <cp:lastPrinted>2012-05-15T14:35:00Z</cp:lastPrinted>
  <dcterms:modified xsi:type="dcterms:W3CDTF">2014-11-11T20:47:00Z</dcterms:modified>
  <cp:revision>3</cp:revision>
  <dc:subject/>
  <dc:title>Micro Precision tops for Redding seating dies</dc:title>
</cp:coreProperties>
</file>